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3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05/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8.01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5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25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3 szt. gat. topola, zakrzewienia liściaste o pow.0,2 ha  – działka nr 134/1 obręb Zakrzewska Osada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Ryduchowski</cp:lastModifiedBy>
  <cp:lastPrinted>2009-12-09T11:55:00Z</cp:lastPrinted>
  <dcterms:modified xsi:type="dcterms:W3CDTF">2010-01-12T18:56:00Z</dcterms:modified>
  <cp:revision>145</cp:revision>
  <dc:subject/>
  <dc:title/>
</cp:coreProperties>
</file>